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09/12/2016 tarih ve 54882412-301.05.03/E.6867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Erdemli İlçesi, Alata Mahallesi, 328 ada, 1, 2, 3 No.lu parsellere ilişkin hazırlanan 1/5000 ölçekli nazım imar planı değişikliğ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Ulaşım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12T18:23:00Z</cp:lastPrinted>
  <dcterms:modified xsi:type="dcterms:W3CDTF">2016-12-12T15:23:00Z</dcterms:modified>
  <cp:revision>98</cp:revision>
  <dc:subject/>
  <dc:title/>
</cp:coreProperties>
</file>